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电影免费完整版蓝光</w:t>
      </w:r>
      <w:r>
        <w:rPr>
          <w:sz w:val="48"/>
          <w:szCs w:val="48"/>
        </w:rPr>
        <w:t>Japanese 17-year-old movie free com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十七岁电影免费完整版蓝光（</w:t>
      </w:r>
      <w:r>
        <w:rPr>
          <w:sz w:val="32"/>
          <w:szCs w:val="32"/>
        </w:rPr>
        <w:t>Japanese 17-year-old movie free complete version BD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如何成为热门话题的？</w:t>
      </w:r>
      <w:r>
        <w:rPr>
          <w:sz w:val="32"/>
          <w:szCs w:val="32"/>
        </w:rPr>
        <w:t>&lt;/p&gt;&lt;p&gt;&lt;img src="/static-img/Qci_XyUalw0580qe66hWCg.jpg"&gt;&lt;/p&gt;&lt;p&gt;</w:t>
      </w:r>
      <w:r>
        <w:rPr>
          <w:sz w:val="32"/>
          <w:szCs w:val="32"/>
        </w:rPr>
        <w:t>在数字时代，电影产业经历了前所未有的变革。随着技术的不断进步，人们对观影体验的需求也在变化。特别是在年轻人群中，一部名为《十七岁》的日本电影凭借其独特的故事和高质量的视频表现，不仅在国内外引起了广泛关注，也成为了许多青少年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年轻人如此喜欢这部电影？</w:t>
      </w:r>
      <w:r>
        <w:rPr>
          <w:sz w:val="32"/>
          <w:szCs w:val="32"/>
        </w:rPr>
        <w:t>&lt;/p&gt;&lt;p&gt;&lt;img src="/static-img/mRfF4racxZTWiMLcMNdG-A.jpg"&gt;&lt;/p&gt;&lt;p&gt;</w:t>
      </w:r>
      <w:r>
        <w:rPr>
          <w:sz w:val="32"/>
          <w:szCs w:val="32"/>
        </w:rPr>
        <w:t>《十七岁》讲述的是一群高中生面对生活压力、爱情困惑和未来迷茫时的情感波动。这部作品不仅通过真实而细腻的情节触动了观众的心弦，还展现了年轻人的无奈与希望，这些元素让它能够迅速吸引到大量同龄人的喜爱。此外，该片还采用了先进的摄影技术，使得画质清晰流畅，为观众提供了一种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免费获取这部蓝光版电影？</w:t>
      </w:r>
      <w:r>
        <w:rPr>
          <w:sz w:val="32"/>
          <w:szCs w:val="32"/>
        </w:rPr>
        <w:t>&lt;/p&gt;&lt;p&gt;&lt;img src="/static-img/qtY63g0BCzor-dCWLpYe8w.jpg"&gt;&lt;/p&gt;&lt;p&gt;</w:t>
      </w:r>
      <w:r>
        <w:rPr>
          <w:sz w:val="32"/>
          <w:szCs w:val="32"/>
        </w:rPr>
        <w:t>由于版权法规限制，通常情况下我们无法自由下载或分享任何完整版电影。但对于某些热门作品来说，互联网上可能会有一些非官方渠道提供免费资源。不过，这种行为往往涉及违法风险，因此建议大家遵守当地法律法规，合法获取内容。如果你想欣赏到《十七岁》的高质量版本，可以考虑购买正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租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因素导致其成为爆款？</w:t>
      </w:r>
      <w:r>
        <w:rPr>
          <w:sz w:val="32"/>
          <w:szCs w:val="32"/>
        </w:rPr>
        <w:t>&lt;/p&gt;&lt;p&gt;&lt;img src="/static-img/-gFsb0tvO3o3CQMb1Yym2g.jpg"&gt;&lt;/p&gt;&lt;p&gt;</w:t>
      </w:r>
      <w:r>
        <w:rPr>
          <w:sz w:val="32"/>
          <w:szCs w:val="32"/>
        </w:rPr>
        <w:t>除了以上提到的原因之外，《十七岁》还有其他几个关键因素促成了它成为爆款。一方面，它抓住了目标受众——即</w:t>
      </w:r>
      <w:r>
        <w:rPr>
          <w:sz w:val="32"/>
          <w:szCs w:val="32"/>
        </w:rPr>
        <w:t>18-25</w:t>
      </w:r>
      <w:r>
        <w:rPr>
          <w:sz w:val="32"/>
          <w:szCs w:val="32"/>
        </w:rPr>
        <w:t>岁青年之间的人们共鸣点；另一方面，该片巧妙地利用社交媒体平台进行宣传，让更多的人了解并参与讨论。在这个过程中，无数用户上传自己的看点视频和评论，这进一步推动了这部作品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潜在影响呢？</w:t>
      </w:r>
      <w:r>
        <w:rPr>
          <w:sz w:val="32"/>
          <w:szCs w:val="32"/>
        </w:rPr>
        <w:t>&lt;/p&gt;&lt;p&gt;&lt;img src="/static-img/phLT6Wx8PhtdG-J9i1H9NA.jpg"&gt;&lt;/p&gt;&lt;p&gt;</w:t>
      </w:r>
      <w:r>
        <w:rPr>
          <w:sz w:val="32"/>
          <w:szCs w:val="32"/>
        </w:rPr>
        <w:t>这种快速增长带来了多重影响。首先，从经济角度来看，如果这些非正式渠道持续存在，将对原创内容制作者造成严重损害，因为他们没有从这些活动中获得任何报酬。此外，由于大部分资源来自非官方渠道，其安全性无法保证，有可能遭遇病毒、恶意软件等问题，对个人设备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文化层面的挑战。当一个国家或地区的大量艺术品被无偿分发时，我们必须重新思考知识产权保护机制以及消费者态度。虽然这种现象鼓励创作，但同时也削弱了那些努力制作优秀作品的人们取得成功的手段。因此，在享受文化产品时，我们应该更加尊重原创者的劳动成果，并支持正当途径上的买卖交易，以维护整个行业乃至社会文化发展健康稳定。</w:t>
      </w:r>
      <w:r>
        <w:rPr>
          <w:sz w:val="32"/>
          <w:szCs w:val="32"/>
        </w:rPr>
        <w:t>&lt;/p&gt;&lt;p&gt;&lt;a href = "/doc/710775-</w:t>
      </w:r>
      <w:r>
        <w:rPr>
          <w:sz w:val="32"/>
          <w:szCs w:val="32"/>
        </w:rPr>
        <w:t>日本十七岁电影免费完整版蓝光</w:t>
      </w:r>
      <w:r>
        <w:rPr>
          <w:sz w:val="32"/>
          <w:szCs w:val="32"/>
        </w:rPr>
        <w:t>Japanese 17-year-old movie free comp.doc" rel="alternate" download="710775-</w:t>
      </w:r>
      <w:r>
        <w:rPr>
          <w:sz w:val="32"/>
          <w:szCs w:val="32"/>
        </w:rPr>
        <w:t>日本十七岁电影免费完整版蓝光</w:t>
      </w:r>
      <w:r>
        <w:rPr>
          <w:sz w:val="32"/>
          <w:szCs w:val="32"/>
        </w:rPr>
        <w:t>Japanese 17-year-old movie free com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